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06» октября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5.10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312"/>
                                <w:gridCol w:w="4111"/>
                                <w:gridCol w:w="3260"/>
                                <w:gridCol w:w="1701"/>
                                <w:gridCol w:w="1508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РСК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кар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УОР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ириллов Денис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тр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С - МОНТАЖ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ванов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проектировщ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8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Д НОВО-ПЛАСТ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окро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асилье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лужбы ТОРО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1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ЕОГРАФИЯ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урьянов Олег Юр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маркшейд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6.3., Б.4.3., Б.6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кименок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0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ТЕРМО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Жвакин Владими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0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артушин Вита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о эксплуатации зданий и сооружений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0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0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оготк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банно-прачечной службы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0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4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0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1.4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0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евзюк Антон Юр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цеха №15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ожух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начальника цеха №15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ыстров Павел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цеха №1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рейп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оровко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ПАРТНЕР АВТО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ахомов Юр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КРОНА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тров Алексе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Желдорстрой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иновский Иван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строительству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Желдорстрой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опов Дмит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директора департамента механизаци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ихайлов Андрей Игор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2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2.10., Б.2.1., Б.2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улин Вита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автотранспортного цех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1., Б.8.2., Б.9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арасов Михаил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1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2.1., Б.2.3., Б.2.10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ренков Анато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, Б.8.1., Б.8.2., 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рокофьев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пециалист по промышленной и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1., Б.8.2., 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стахов Никола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7.1., Б.8.1., 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уртовая Наталья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технолог ППЗ и ГПП (Новое Рахино)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1., Б.8.2., 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куйбедин Евген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1., Б.8.2., Б.8.3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выгин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энергетик (с.и.о. специалиста по эксплуатации оборудования газовых объектов)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, Б.8.2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ригорь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харченко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илат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 производства ППР "Ракушино"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АРОРУСИНЖКОМ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тров Евгений Владислав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6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АРОРУСИНЖКОМ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оргиев Александ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АРОРУСИНЖКОМ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ертков Сергей Ивано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СТАРОРУСИНЖКОМ"</w:t>
                                    </w:r>
                                  </w:p>
                                </w:tc>
                                <w:tc>
                                  <w:tcPr>
                                    <w:tcW w:w="41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яц Игорь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32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7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6.</w:t>
                                    </w:r>
                                  </w:p>
                                </w:tc>
                                <w:tc>
                                  <w:tcPr>
                                    <w:tcW w:w="150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лицензирования и ведения</w:t>
            </w:r>
          </w:p>
          <w:p>
            <w:pPr>
              <w:pStyle w:val="Normal"/>
              <w:rPr/>
            </w:pPr>
            <w:r>
              <w:rPr/>
              <w:t>государственного реестра ОПО по Новгородской области                                                                                                                     А.С. Голов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33:00Z</dcterms:created>
  <dc:creator>РТН</dc:creator>
  <dc:description/>
  <cp:keywords/>
  <dc:language>en-US</dc:language>
  <cp:lastModifiedBy>Смородина Светлана Алексеевна</cp:lastModifiedBy>
  <cp:lastPrinted>2025-10-06T15:04:00Z</cp:lastPrinted>
  <dcterms:modified xsi:type="dcterms:W3CDTF">2025-10-06T12:06:00Z</dcterms:modified>
  <cp:revision>9</cp:revision>
  <dc:subject/>
  <dc:title>УТВЕРЖДАЮ:</dc:title>
</cp:coreProperties>
</file>